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GEHORSAM versus UNGEHORSAM</w:t>
      </w:r>
    </w:p>
    <w:p>
      <w:pPr>
        <w:pStyle w:val="Normal"/>
        <w:jc w:val="center"/>
        <w:rPr>
          <w:rFonts w:ascii="Times New Roman" w:hAnsi="Times New Roman" w:cs="Times New Roman"/>
          <w:sz w:val="28"/>
        </w:rPr>
      </w:pPr>
      <w:r>
        <w:rPr>
          <w:rFonts w:cs="Times New Roman" w:ascii="Times New Roman" w:hAnsi="Times New Roman"/>
          <w:sz w:val="28"/>
        </w:rPr>
        <w:t>Poslušnosť versus neposlušnosť</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pracované podľa rozhlasového vysielania:</w:t>
      </w:r>
    </w:p>
    <w:p>
      <w:pPr>
        <w:pStyle w:val="Normal"/>
        <w:rPr>
          <w:rFonts w:ascii="Times New Roman" w:hAnsi="Times New Roman" w:cs="Times New Roman"/>
          <w:sz w:val="28"/>
        </w:rPr>
      </w:pPr>
      <w:r>
        <w:rPr>
          <w:rFonts w:cs="Times New Roman" w:ascii="Times New Roman" w:hAnsi="Times New Roman"/>
          <w:sz w:val="28"/>
        </w:rPr>
        <w:t>Ö1, Erfüllte Zeit, 7:00 – 8:00 hod, 5.2.2012</w:t>
      </w:r>
    </w:p>
    <w:p>
      <w:pPr>
        <w:pStyle w:val="Normal"/>
        <w:rPr>
          <w:rFonts w:ascii="Times New Roman" w:hAnsi="Times New Roman" w:cs="Times New Roman"/>
          <w:sz w:val="28"/>
        </w:rPr>
      </w:pPr>
      <w:r>
        <w:rPr>
          <w:rFonts w:cs="Times New Roman" w:ascii="Times New Roman" w:hAnsi="Times New Roman"/>
          <w:sz w:val="28"/>
        </w:rPr>
        <w:t>Preklad: Peter Žaloude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Ak existuje v rakúskej katolíckej cirkvi nejaké slovo, ktoré hodne rozvírilo prach, tak to bolo celkom určite slovo z minulého roku  </w:t>
      </w:r>
      <w:r>
        <w:rPr>
          <w:rFonts w:cs="Times New Roman" w:ascii="Times New Roman" w:hAnsi="Times New Roman"/>
          <w:b/>
          <w:sz w:val="28"/>
        </w:rPr>
        <w:t>Ungehorsam = neposlušnosť</w:t>
      </w:r>
      <w:r>
        <w:rPr>
          <w:rFonts w:cs="Times New Roman" w:ascii="Times New Roman" w:hAnsi="Times New Roman"/>
          <w:sz w:val="28"/>
        </w:rPr>
        <w:t xml:space="preserve">, ktoré použila vo svojej výzve  Iniciatíva farárov. Jej obman, farár Helmut Schüller z Probstdorfu pri Viedni nedávno naznačil, že nemieni ustúpiť a že i tento rok bude v iniciatíve pokračovať. Tretieho februára tohto roku uverejnila Iniciatíva farárov novú výzvu. Jej obsahom je hlavne vyčerpanosť farárov. V tejto výzve sa kladie dôraz na slovo </w:t>
      </w:r>
      <w:r>
        <w:rPr>
          <w:rFonts w:cs="Times New Roman" w:ascii="Times New Roman" w:hAnsi="Times New Roman"/>
          <w:b/>
          <w:sz w:val="28"/>
        </w:rPr>
        <w:t>NIE</w:t>
      </w:r>
      <w:r>
        <w:rPr>
          <w:rFonts w:cs="Times New Roman" w:ascii="Times New Roman" w:hAnsi="Times New Roman"/>
          <w:sz w:val="28"/>
        </w:rPr>
        <w:t xml:space="preserve">: nie vyhladovaniu farností a redukcii pastorácie kvôli drastickému úbytku  kňazov a  kvôli vysokému veku kléru, ktorý je stále ešte činný.   Vo výzve sa opakuje niekoľkonásobné  NIE ako reakcia na  tento stúpajúci tren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O konkrétnych možnostiach hľadania riešení v tejto situácii sa už hodne diskutovalo, avšak debaty  o náročnom a komplikovanom zachádzaní so slovom </w:t>
      </w:r>
      <w:r>
        <w:rPr>
          <w:rFonts w:cs="Times New Roman" w:ascii="Times New Roman" w:hAnsi="Times New Roman"/>
          <w:b/>
          <w:sz w:val="28"/>
        </w:rPr>
        <w:t>POSLUŠNOSŤ</w:t>
      </w:r>
      <w:r>
        <w:rPr>
          <w:rFonts w:cs="Times New Roman" w:ascii="Times New Roman" w:hAnsi="Times New Roman"/>
          <w:sz w:val="28"/>
        </w:rPr>
        <w:t xml:space="preserve"> sú len veľmi sporadické, strohé, lepšie povedané žiadne. Toto slovo totiž nezneje ani moderne a nemá ani dobrú povesť. Dôvody sú veľmi logické, stačí sa pozrieť na to, čo sa deje v Rakúsku, ale i v celom svet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Rehoľná sestra Brigitte Tallhammer, provinciálna predstavená Kongregácie sestier Salvatoriánok v Rakúsku žije podľa troch evanjeliových rád: Chudoby, čistoty a poslušnosti. Na tému poslušnosti v relácii povedala:</w:t>
      </w:r>
      <w:r>
        <w:rPr>
          <w:sz w:val="28"/>
        </w:rPr>
        <w:br/>
      </w:r>
      <w:r>
        <w:rPr>
          <w:rFonts w:cs="Times New Roman" w:ascii="Times New Roman" w:hAnsi="Times New Roman"/>
          <w:sz w:val="28"/>
        </w:rPr>
        <w:t xml:space="preserve">“Poslušnosť má veľmi zlú reputáciu. Tento výraz je extrémne stigmatizovaný.V mene “poslušnosti”  sa už toľko toho  udialo – tak často, žiaľ s  polemickými  až tragickými konsekvenciami.  Ľudia boli ponižovaní,  utláčaní, ba dokonca vraždení. A to všetko v mene poslušnosti, alebo preto, že sa konalo z rozkazu, pod  poslušnosťou,  či preto, že sa zodpovednosť za činy presúvala na tých, ktorí ju   vyžadovali. Obhajovať či zdôvodňovať takto poslušnosť  nie je rozhodne  ani prípustné ani prijateľné. Pre mňa je dôležité, že slovo Gehorsam – ge-horchen - podobne ako i v slovenskom preklade – poslušnosť – po-slúchať – má vo svojej podstate výraz a zmysel slova: </w:t>
      </w:r>
      <w:r>
        <w:rPr>
          <w:rFonts w:cs="Times New Roman" w:ascii="Times New Roman" w:hAnsi="Times New Roman"/>
          <w:b/>
          <w:sz w:val="28"/>
        </w:rPr>
        <w:t>počúvať</w:t>
      </w:r>
      <w:r>
        <w:rPr>
          <w:rFonts w:cs="Times New Roman" w:ascii="Times New Roman" w:hAnsi="Times New Roman"/>
          <w:sz w:val="28"/>
        </w:rPr>
        <w:t xml:space="preserve">.  Pozadím tohoto výrazového prostriedku je </w:t>
      </w:r>
      <w:r>
        <w:rPr>
          <w:rFonts w:cs="Times New Roman" w:ascii="Times New Roman" w:hAnsi="Times New Roman"/>
          <w:b/>
          <w:sz w:val="28"/>
        </w:rPr>
        <w:t>dialóg</w:t>
      </w:r>
      <w:r>
        <w:rPr>
          <w:rFonts w:cs="Times New Roman" w:ascii="Times New Roman" w:hAnsi="Times New Roman"/>
          <w:sz w:val="28"/>
        </w:rPr>
        <w:t xml:space="preserve">. Ak totiž zoberiem ako základ poslušnosti </w:t>
      </w:r>
      <w:r>
        <w:rPr>
          <w:rFonts w:cs="Times New Roman" w:ascii="Times New Roman" w:hAnsi="Times New Roman"/>
          <w:b/>
          <w:sz w:val="28"/>
        </w:rPr>
        <w:t>Hinhören</w:t>
      </w:r>
      <w:r>
        <w:rPr>
          <w:rFonts w:cs="Times New Roman" w:ascii="Times New Roman" w:hAnsi="Times New Roman"/>
          <w:sz w:val="28"/>
        </w:rPr>
        <w:t xml:space="preserve"> = </w:t>
      </w:r>
      <w:r>
        <w:rPr>
          <w:rFonts w:cs="Times New Roman" w:ascii="Times New Roman" w:hAnsi="Times New Roman"/>
          <w:b/>
          <w:sz w:val="28"/>
        </w:rPr>
        <w:t>počúvať, čo mi ten druhý chce povedať</w:t>
      </w:r>
      <w:r>
        <w:rPr>
          <w:rFonts w:cs="Times New Roman" w:ascii="Times New Roman" w:hAnsi="Times New Roman"/>
          <w:sz w:val="28"/>
        </w:rPr>
        <w:t xml:space="preserve">,  tak moja odpoveď je vlastne  reakciou na to, čo som počul – ak som to počul. Prenesené do rehoľného života to znamená, že chceme </w:t>
      </w:r>
      <w:r>
        <w:rPr>
          <w:rFonts w:cs="Times New Roman" w:ascii="Times New Roman" w:hAnsi="Times New Roman"/>
          <w:b/>
          <w:sz w:val="28"/>
        </w:rPr>
        <w:t>Hinhören</w:t>
      </w:r>
      <w:r>
        <w:rPr>
          <w:rFonts w:cs="Times New Roman" w:ascii="Times New Roman" w:hAnsi="Times New Roman"/>
          <w:sz w:val="28"/>
        </w:rPr>
        <w:t xml:space="preserve"> = </w:t>
      </w:r>
      <w:r>
        <w:rPr>
          <w:rFonts w:cs="Times New Roman" w:ascii="Times New Roman" w:hAnsi="Times New Roman"/>
          <w:b/>
          <w:sz w:val="28"/>
        </w:rPr>
        <w:t>počúvať, čo nám chce povedať Boh</w:t>
      </w:r>
      <w:r>
        <w:rPr>
          <w:rFonts w:cs="Times New Roman" w:ascii="Times New Roman" w:hAnsi="Times New Roman"/>
          <w:sz w:val="28"/>
        </w:rPr>
        <w:t xml:space="preserve">. A na to je potrebné </w:t>
      </w:r>
      <w:r>
        <w:rPr>
          <w:rFonts w:cs="Times New Roman" w:ascii="Times New Roman" w:hAnsi="Times New Roman"/>
          <w:b/>
          <w:sz w:val="28"/>
        </w:rPr>
        <w:t xml:space="preserve">spoločné, vzájomné </w:t>
      </w:r>
      <w:r>
        <w:rPr>
          <w:rFonts w:cs="Times New Roman" w:ascii="Times New Roman" w:hAnsi="Times New Roman"/>
          <w:sz w:val="28"/>
        </w:rPr>
        <w:t xml:space="preserve"> počúvanie sa. To je veľmi silná výzv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Ďalší, kto sa na tému poslušnosti vyjadril, bol kardinál Schönborn: “Kresťanská poslušnosť nie je ani slepá ani otrocká. Táto poslušnosť má svoje korene v samotnej Biblii a v živej cirkevnej tradícii. Neposlušnosť je bojové slovo. Toto slovo nemôžme akceptovať. Ten, kto pri liturgii vysviacky verejne na seba vzal službu škodí sám sebe, ale i spoločenstvu, ak s týmto slovom zachádza ľahkovážn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ý hosť,  Helmut Schüller zareagoval slovami: “Je zaujímavé, že toto slovo Ungehorsam = neposlušnosť  rozvírilo toľko prachu. Veď to slovo nerobí vlastne nič iné, len reflektuje realitu. Mali by sme si to konečne všetci priznať, prestať to obchádzať ako horúcu kašu  a pomenovať veci pravým menom. V cirkvi to síce nie je bežné, pomenovávať veci pravým menom, ale my to budeme čoraz dôraznejšie konať a  nazývať fakty tým, čím sú: to, čo ako kňazi a farári  už v tichosti konáme, aby sme mohli výjsť v ústrety ľuďom dnešnej doby, je neposlušnosť voči platnému cirkevnému právu.”</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Katolický teolog Wolfgang Treitler je laikom, nie je rehoľníkom a nie je teda “nútený” žiť ani chudobu ani  čistotu a ani poslušnosť. Do mikrofónu povedal: “Tieto tri evanjeliové rady nachádzame v Evanjeliu sv. Matúša v 19. kapitole, kde sa jedná o to, že za účelom získania nebeského kráľovstva je potrebné zvoliť si určitú životnú formu. Čítame tam: “Ak chceš byť dokonalý, choď, predaj, čo máš a rozdaj chudobným a budeš mať poklad v nebi. Potom sa vráť a nasleduj ma! - (Mt 19, 21) Vernosť evanjeliovým radám je tým záladným predpokladom poslušnosti. Posledný vzťah, vychádzajúci zo samej podstaty poslušnosti,  je však vzťah k Bohu. Tento vzťah platí ako záverečná, definitívna  inštancia zo všetkých tých iných, ktoré by mohli poslušnosť vyžadovať. Neexistuje žiadna spoločnosť, ktorá je oslobodená od poslušnosti. V kresťanských spoločenstvách a v cirkvi však musí byť ako posledná požiadavka pre dôvod poslušnosti požiadavka poslušnosti Bohu – len on jediný má právo vyžadovať od človeka poslušnosť. A táto poslušnosť voči Bohu platí pre všetkých tých, ktorí v Boha veria. Tie inštitúcie, ktoré si myslia, že zastupujú Boha, stoja automaticky samé vo vzťahu poslušnosti k Bohu. Ak myslíme na pápežstvo či biskupov, oni sú sice reprezentanti, ktorí môžu poslušnosť vyžadovať, ale oni sami nie sú normou poslušnosti. Svojim postavením a zodpovednosťou majú dokonca ešte väčšiu povinnosť byť poslušní tomu Bohu, v mene ktorého chcú hovoriť. Z tohto úhlu pohľadu teda poslušnosť nie je čosi ako </w:t>
      </w:r>
      <w:r>
        <w:rPr>
          <w:rFonts w:cs="Times New Roman" w:ascii="Times New Roman" w:hAnsi="Times New Roman"/>
          <w:i/>
          <w:sz w:val="28"/>
        </w:rPr>
        <w:t>diktároský intštrument</w:t>
      </w:r>
      <w:r>
        <w:rPr>
          <w:rFonts w:cs="Times New Roman" w:ascii="Times New Roman" w:hAnsi="Times New Roman"/>
          <w:sz w:val="28"/>
        </w:rPr>
        <w:t xml:space="preserve"> na ovládanie ľudí, ktorí majú byť podriadení a musia vykonávať všetko to, čo si prajú ich predstavení, ale poslušnosť nesie v  sebe čosi podstatné,  čo je nekonečné, absolútne, a preto sa musí s týmto fenoménom zachádzať veľmi šetrne a opatrn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Konstantin Spiegelfeld, farár z farnosti Sv. Johanna Nepomuka vo Viedni hovorí: </w:t>
      </w:r>
    </w:p>
    <w:p>
      <w:pPr>
        <w:pStyle w:val="Normal"/>
        <w:rPr/>
      </w:pPr>
      <w:r>
        <w:rPr>
          <w:rFonts w:cs="Times New Roman" w:ascii="Times New Roman" w:hAnsi="Times New Roman"/>
          <w:sz w:val="28"/>
        </w:rPr>
        <w:t>“</w:t>
      </w:r>
      <w:r>
        <w:rPr>
          <w:rFonts w:cs="Times New Roman" w:ascii="Times New Roman" w:hAnsi="Times New Roman"/>
          <w:sz w:val="28"/>
        </w:rPr>
        <w:t xml:space="preserve">Mnohí Rakúšania sú slepo oddaní poslušnosťou predstaveným. Lamentujú síce medzi sebou a ohovárajú farára, či biskupov, ale sami nemajú odvahu povedať: teraz idem za farárom a poviem mu, čo si mysím, alebo:  ja, ako farár, idem teraz za kardinálom a poviem mu, čo mi leží na srdci. Ako kňaz som sľuboval pri vysviacke úctu a poslušnosť. To však neznamená, že nemôžem kritizovať svojho biskupa. Súčasný kardinál si praje, aby každý, kto chce čokoľvek zmeniť, šiel za  nim  a povedal mu medzi štyrmi očami, čo si myslí. Niekoľkokrát som to už spravil. Môj predchodca mu písal  listy. </w:t>
      </w:r>
      <w:r>
        <w:rPr>
          <w:rFonts w:cs="Times New Roman" w:ascii="Times New Roman" w:hAnsi="Times New Roman"/>
          <w:b/>
          <w:sz w:val="28"/>
        </w:rPr>
        <w:t>Poslušnosť vnímam nielen ako  schopnosť jeden druhého počúvať, ale i ako korektívu vlastného individualizmu.</w:t>
      </w:r>
      <w:r>
        <w:rPr>
          <w:rFonts w:cs="Times New Roman" w:ascii="Times New Roman" w:hAnsi="Times New Roman"/>
          <w:sz w:val="28"/>
        </w:rPr>
        <w:t xml:space="preserve"> Ako kresťan predsa nežijem sám pre seba, ale v spoločenstve s inými.  Musíme sa navzájom počúvať, lebo inak, ak sa “prepočujeme” - škodíme jednak sami sebe,  ale  i spoločenstvu.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ruhá forma poslušnosti – podriadenie sa autorite – môže mať v sebe ale i čosi pozitívne, ako ďalej povedala sestra Brigitte Tallhammer. Rozpomenula sa na dobu svojho noviciátu, keď chcela niečo spraviť, nebola si  však sama istá, či bude konať správne. A tak sa obrátila s touto vecou na svoju predstavenú a čakala od nej radu. Tá situáciu pochopila, mala nadhľad  a povedala jej, že nemôže za ňu prevziať kompetenciu rozhodnutia, že ona sama musí vedieť, či to má alebo nemá spraviť. “Vtedy sa mi otvorili oči a uvedomila som  si dôvody mojich myšlienkových pochodov: chcela som zodpovednosť presunúť na ňu – ak mi to predstavená nedovolí, ok, nedovolila mi to, nebudem to konať. Ale ak mi to dovolí, ok, dovolila mi to, spravím to.  Bol to pre mňa vtedy veľký objav, obrovská,  celoživotná skúsenosť, z ktorej čerpám a žijem dodnes : nedelegovať moju vlastnú zodpovednosť na iných, ale prevziať zodpovednosť do svojich rúk, neutekať pred ňou,  postaviť sa jej zoči-voči.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ým sme ale pomenovali inú dimenziu poslušnosti: to čo poslušnosťou sľúbime musíme  vedieť akceptovať i vnútorne. A pri tomto procese  hrá rozhodujúcu, nezastupiteľnú úlohu svedomie” – pokračoval ďalej v rozhovore  teológ Wofgang Treitler. “Svedomie je tou  inštanciou, ktorá je potrebná, aby boli požiadavky poslušnosti tým, koho sa týkajú, súhlasne schválené a aby nedošlo k úkonu, ktorý sa deje len navonok. Neprospieva to žiadnej cirkvi, keď  celé jej légie  sľubujú síce navonok poslušnosť, ale vnútorne už dávno emigrovali – to je vlastne súčasný problém, s ktorým sa dnes na každom kroku potýkame. Svedomie nás vedie k tomu, aby došlo k zjednoteniu zmysluplných náboženských požiadaviek. V súvislosti s poslušnosťou považujem svedomie za kardinálnu otázku. Na svedomí záleží všetko. Potrebujeme súhlas svedomia vo vzťahu k požiadavke poslušnosti a zároveň potrebujeme svedomie i ako určitú formu produktívného odporu, reakcie proti požiadavke poslušnosti, aby to,  čo je prioritou, totiž ohlasovanie Božej prítomnosti, sa stalo prvoradým cieľo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eter Žaloudek, Viedeň, 5.2.2012</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Lucida Grande;Times New Roman" w:cs="Lucida Grande;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48:00Z</dcterms:created>
  <dc:creator>smzstrzal</dc:creator>
  <dc:description/>
  <cp:keywords/>
  <dc:language>en-US</dc:language>
  <cp:lastModifiedBy>smzstrzal</cp:lastModifiedBy>
  <dcterms:modified xsi:type="dcterms:W3CDTF">2012-02-07T07:48:00Z</dcterms:modified>
  <cp:revision>2</cp:revision>
  <dc:subject/>
  <dc:title>GEHORSAM versus UNGEHORSAM Poslušnosť versus neposlušnosť </dc:title>
</cp:coreProperties>
</file>